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val="lv-LV" w:eastAsia="lv-LV"/>
        </w:rPr>
        <w:t>5</w:t>
      </w:r>
      <w:r>
        <w:rPr>
          <w:rFonts w:eastAsia="Times New Roman" w:cs="Times New Roman" w:ascii="Times New Roman" w:hAnsi="Times New Roman"/>
          <w:bCs/>
          <w:lang w:val="lv-LV" w:eastAsia="lv-LV"/>
        </w:rPr>
        <w:t xml:space="preserve">. pielikums 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Zemkopības ministrija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DOKREGDATUM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  <w:tab/>
        <w:t>rīkojumam Nr.DOKREGNUMURS</w:t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lv-LV" w:eastAsia="lv-LV"/>
        </w:rPr>
      </w:pPr>
      <w:r>
        <w:rPr>
          <w:rFonts w:eastAsia="Times New Roman" w:cs="Times New Roman" w:ascii="Times New Roman" w:hAnsi="Times New Roman"/>
          <w:bCs/>
          <w:lang w:val="lv-LV" w:eastAsia="lv-LV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val="lv-LV" w:eastAsia="lv-LV"/>
        </w:rPr>
        <w:t>Konkursa “Sējējs 2024” vērtēšanas kritēriji nominācijā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lv-LV" w:eastAsia="lv-LV"/>
        </w:rPr>
        <w:t>“</w:t>
      </w:r>
      <w:r>
        <w:rPr>
          <w:rFonts w:eastAsia="Times New Roman" w:cs="Times New Roman" w:ascii="Times New Roman" w:hAnsi="Times New Roman"/>
          <w:b/>
          <w:bCs/>
          <w:lang w:val="lv-LV" w:eastAsia="lv-LV"/>
        </w:rPr>
        <w:t>JAUNAIS VEIKSMĪGAIS ZEMNIEKS”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lv-LV" w:eastAsia="lv-LV"/>
        </w:rPr>
      </w:pPr>
      <w:r>
        <w:rPr>
          <w:rFonts w:eastAsia="Times New Roman" w:cs="Times New Roman" w:ascii="Times New Roman" w:hAnsi="Times New Roman"/>
          <w:b/>
          <w:bCs/>
          <w:lang w:val="lv-LV" w:eastAsia="lv-LV"/>
        </w:rPr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Novads______________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Saimniecības nosaukums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Īpašnieks vai vadītājs____________________________________________________________,</w:t>
      </w:r>
    </w:p>
    <w:p>
      <w:pPr>
        <w:pStyle w:val="Normal"/>
        <w:widowControl/>
        <w:spacing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Konkursā piedalās dalībnieki, kas atbilst nolikuma 6. punktā noteiktajam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u w:val="single"/>
          <w:lang w:val="lv-LV" w:eastAsia="lv-LV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lv-LV" w:eastAsia="lv-LV"/>
        </w:rPr>
      </w:r>
    </w:p>
    <w:tbl>
      <w:tblPr>
        <w:tblW w:w="889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28"/>
        <w:gridCol w:w="3173"/>
        <w:gridCol w:w="1273"/>
        <w:gridCol w:w="113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Nr.p.k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Kritērij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lv-LV" w:eastAsia="lv-LV"/>
              </w:rPr>
              <w:t>Maks. punkt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Fa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punktu skaits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imnieka izglītīb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Iegūta augstākā lauksaimnieciskā izglītī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Iegūta profesionālā vidējā lauksaimnieciskā izglītība vai ar lauksaimniecību nesaistīta augstākā izglītī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5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Mācās kādā ar lauksaimniecību saistītā izglītības iestādē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Ražošanas veids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Bioloģiskā vai dalīti bioloģiskā saimniecī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lv-LV" w:eastAsia="lv-LV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Integrētā saimniecīb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lv-LV" w:eastAsia="lv-LV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4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Jaunais zemnieks saimniek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Jaunizveidotā saimniecīb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ārņemtā saimniecīb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5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Projektu piesaiste un īstenošan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Valsts un Eiropas Savienības finansēto investīciju projektu piesaist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Citi projek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6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ražotās produkcijas apgrozījuma pieaugums 2023. gadā pret 2022. gadu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7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imniecības potenciāls turpmākai ekonomiskai attīstībai (nākotnes redzējums, turpmākā profesionālā pilnveidošanās (kursi, stažēšanās u.tml.)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8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imniecībā tiek radīta pievienotā vērtība saražotajam primārajam lauksaimniecības produkta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9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Saimniecībā tiek izmantotas progresīvas ražošanas tehnoloģijas, inovācijas un tiek veidota sadarbība (ilgtspējīga saimniekošana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1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10.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Ar komisijas pamatojumu par īpašiem sasniegumiem iespējams piešķirt 3 papildpunktu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lang w:val="lv-LV" w:eastAsia="lv-LV"/>
              </w:rPr>
            </w:r>
          </w:p>
        </w:tc>
      </w:tr>
      <w:tr>
        <w:trPr/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Kop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val="lv-LV" w:eastAsia="lv-LV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 xml:space="preserve">Vērtēja: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lang w:val="lv-LV" w:eastAsia="lv-LV"/>
        </w:rPr>
      </w:pPr>
      <w:r>
        <w:rPr>
          <w:rFonts w:eastAsia="Times New Roman" w:cs="Times New Roman" w:ascii="Times New Roman" w:hAnsi="Times New Roman"/>
          <w:lang w:val="lv-LV" w:eastAsia="lv-LV"/>
        </w:rPr>
        <w:t>Datum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  <w:lang w:val="lv-LV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3:00Z</dcterms:created>
  <dc:creator>Viktorija Straujupe</dc:creator>
  <dc:description/>
  <cp:keywords/>
  <dc:language>en-US</dc:language>
  <cp:lastModifiedBy>Liene Valta</cp:lastModifiedBy>
  <dcterms:modified xsi:type="dcterms:W3CDTF">2024-06-10T09:23:00Z</dcterms:modified>
  <cp:revision>2</cp:revision>
  <dc:subject/>
  <dc:title/>
</cp:coreProperties>
</file>