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>9</w:t>
      </w:r>
      <w:r>
        <w:rPr>
          <w:rFonts w:eastAsia="Times New Roman" w:cs="Times New Roman" w:ascii="Times New Roman" w:hAnsi="Times New Roman"/>
          <w:bCs/>
          <w:lang w:val="lv-LV" w:eastAsia="lv-LV"/>
        </w:rPr>
        <w:t xml:space="preserve">. pielikums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Zemkopības ministrija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DOKREGDATUM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rīkojumam Nr.DOKREGNUMUR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lv-LV"/>
        </w:rPr>
        <w:t>Konkursa “Sējējs 2024” vērtēšanas kritēriji konkursa nominācij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lang w:val="lv-LV" w:eastAsia="lv-LV"/>
        </w:rPr>
        <w:t>RĪTDIENAS SĒJĒJS – MAZPULKA DALĪBNIEKS”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Mazpulka dalībnieka vārds, uzvārds _________________________ Dzimšanas dati _________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Novads ______________________________, pagasts _________________________________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Mazpulka nosaukums ___________________________________________________________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Mazpulka vadītājs ______________________________________________________________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  <w:t>Konkursā piedalās mazpulku dalībnieki, kuri atbilst nolikuma 10. punktā noteiktajam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lang w:val="lv-LV" w:eastAsia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11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p.k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ritērij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Maks. punktu ska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Fa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 xml:space="preserve">punktu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skaits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ieteiktie un realizētie projekti 2021. gad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ieteiktie un realizētie projekti 2022. gad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ieteiktie un realizētie projekti 2023. gad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ieteiktie un iesāktie projekti 2024. gad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5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Kvalitatīvākā un interesantākā projekta darba gaita, tā rezultāti un secinājumi </w:t>
            </w:r>
            <w:r>
              <w:rPr>
                <w:rFonts w:eastAsia="Times New Roman" w:cs="Times New Roman" w:ascii="Times New Roman" w:hAnsi="Times New Roman"/>
                <w:i/>
                <w:lang w:val="lv-LV" w:eastAsia="lv-LV"/>
              </w:rPr>
              <w:t>(ja projekts īstenots kādā lauksaimniecības nozarē, tad punkti divkāršoja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azpulcēna sabiedriskā aktivitāte biedrībā “Latvijas Mazpulki” (Pienākumi mazpulkā, līdzdalība pasākumos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kārtā - sarunas ar mazpulcēnu, mazpulka dalībnieka dienasgrāmata (+3 punk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azpulka dalībnieka turpmākās izglītības un profesijas pamatojum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kārtā  - skaidrojums klātienē (+3 punk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riekšlikumi savu vecāku saimniecības, sava pagasta un mazpulka veiksmīgai izaugsmei un attīstīb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Mazpulka vadītāja ieguldījums biedrības attīstībā Latvijā (pieredzes apmaiņa, semināri, līdzdalība pasākumu organizēšan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kartā - Mazpulka vadītāja ieguldījums bērnu un jauniešu motivācijas veicināšanā (+4 punk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OP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contextualSpacing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contextualSpacing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p>
      <w:pPr>
        <w:pStyle w:val="Normal"/>
        <w:widowControl/>
        <w:spacing w:lineRule="auto" w:line="240" w:before="0" w:after="0"/>
        <w:contextualSpacing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Viktorija Straujupe</dc:creator>
  <dc:description/>
  <cp:keywords/>
  <dc:language>en-US</dc:language>
  <cp:lastModifiedBy>Kaspars Funts</cp:lastModifiedBy>
  <dcterms:modified xsi:type="dcterms:W3CDTF">2024-05-08T08:34:00Z</dcterms:modified>
  <cp:revision>12</cp:revision>
  <dc:subject/>
  <dc:title/>
</cp:coreProperties>
</file>