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 xml:space="preserve">7. pielikum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Zemkopības ministrijas DOKREGDATUM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īkojumam Nr.DOKREGNUMURS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lv-LV"/>
        </w:rPr>
        <w:t xml:space="preserve">Konkursa “Sējējs 2024” vērtēšanas kritēriji konkursa nominācijā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lang w:val="lv-LV" w:eastAsia="lv-LV"/>
        </w:rPr>
        <w:t>BIOLOĢISKĀ LAUKU SAIMNIECĪBA”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Novads_______________________________________________________________________,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Saimniecības nosaukums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Īpašnieks vai vadītājs___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lv-LV" w:eastAsia="lv-LV"/>
        </w:rPr>
        <w:t>Konkursā piedalās dalībnieki, kas atbilst nolikuma 8. punktā noteiktajam.</w:t>
      </w:r>
    </w:p>
    <w:tbl>
      <w:tblPr>
        <w:tblW w:w="95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66"/>
        <w:gridCol w:w="994"/>
        <w:gridCol w:w="1006"/>
      </w:tblGrid>
      <w:tr>
        <w:trPr>
          <w:trHeight w:val="70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p.k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lv-LV" w:eastAsia="lv-LV"/>
              </w:rPr>
              <w:t>Kritēri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lv-LV" w:eastAsia="lv-LV"/>
              </w:rPr>
              <w:t>Mak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v-LV" w:eastAsia="lv-LV"/>
              </w:rPr>
              <w:t>Fa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bookmarkStart w:id="0" w:name="_Hlk291666836"/>
            <w:bookmarkEnd w:id="0"/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1.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žošan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4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1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imniecības vides sakoptība (sējumu stāvoklis, nezāļainība, apkārtējās vides sakoptība u.c.)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2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imniecības daudzfunkcionalitāte (lopkopība, augkopība, dārzeņkopība un citas nozares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Izmanto saimniecībā sertificētu bioloģisku sē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2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Produkcija un tās realizācij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.1.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rodukciju piegādā izglītības iestādē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2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rodukciju realizē bioloģiski sertificētam pārstrādes uzņēmuma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3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rodukciju realizē bioloģiski sertificētam kooperatīvam, kurš nav pārstrādes uzņēmum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4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rodukciju piegādā marķētu galapatērētājam vai mazumtirdzniecības uzņēmumam, kas to savukārt piegādā galapatērētāja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3.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Ieguldījums dabas un vides aizsardzīb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1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1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Mēslošanas līdzekļu (kūtsmēslu, kompostu) uzglabāšana un lietoša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2.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f0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Style w:val="Cf01"/>
                <w:rFonts w:cs="Times New Roman"/>
                <w:sz w:val="22"/>
                <w:szCs w:val="22"/>
              </w:rPr>
              <w:t>Ieguldījumi bioloģiskās daudzveidības uzturēšanā (kas pārsniedz obligātās prasības). Piemēram, ainavas elementu (lielie koki, akmeņu krāvumi, dīķi, dabiskās pļavas) saglabāšana/ierīkošana u.c.. 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4.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 xml:space="preserve">Pārstrāde un pievienotā vērtība saimniecībā </w:t>
            </w: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(pārstrāde mājražošana, saimniecības veikals, ēdināšana, tūrisms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1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5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Bioloģiskās ražošanas popularizēš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.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iedalīšanās konkursos, izstādēs, publikācijas un uzstāšanās plašsaziņas līdzekļos, darbojas sociālajos tīklos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.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Dalība bioloģiskās lauksaimniecības biedrīb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6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Dalība un aktivitāte pagasta/novada saimnieciskajā un sabiedriskajā dzīvē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7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Sadarbība ar zinātniskajām institūcijām un inovācijas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  <w:tc>
          <w:tcPr>
            <w:tcW w:w="6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Kop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1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Pf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Cf01"/>
          <w:rFonts w:cs="Times New Roman"/>
          <w:sz w:val="22"/>
          <w:szCs w:val="22"/>
        </w:rPr>
        <w:t>Vērtēs tikai tām saimniecībām, kuras iekļūs 2. kārtā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Vērtēja: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1:00Z</dcterms:created>
  <dc:creator>Viktorija Kalnina</dc:creator>
  <dc:description/>
  <cp:keywords/>
  <dc:language>en-US</dc:language>
  <cp:lastModifiedBy>Kaspars Funts</cp:lastModifiedBy>
  <cp:lastPrinted>2019-06-26T12:01:00Z</cp:lastPrinted>
  <dcterms:modified xsi:type="dcterms:W3CDTF">2024-05-08T08:35:00Z</dcterms:modified>
  <cp:revision>5</cp:revision>
  <dc:subject/>
  <dc:title/>
</cp:coreProperties>
</file>