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 xml:space="preserve">6. pielikum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Zemkopības ministrijas DOKREGDATUM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kojumam Nr.DOKREGNUMUR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onkursa “Sējējs 2024” vērtēšanas kritēriji konkursa nominācij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/>
        </w:rPr>
        <w:t>GADA VIETĒJĀS PĀRTIKAS TIRGOTĀJS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Novads_______________________________, pagasts, pilsēta____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Uzņēmuma nosaukums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Uzņēmuma īpašnieks vai vadītājs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Konkursā piedalās konkursa dalībnieks, kas atbilst nolikuma</w:t>
      </w:r>
      <w:r>
        <w:rPr>
          <w:rFonts w:cs="Times New Roman" w:ascii="Times New Roman" w:hAnsi="Times New Roman"/>
          <w:lang w:val="lv-LV"/>
        </w:rPr>
        <w:t xml:space="preserve"> 7</w:t>
      </w:r>
      <w:r>
        <w:rPr>
          <w:rFonts w:eastAsia="Times New Roman" w:cs="Times New Roman" w:ascii="Times New Roman" w:hAnsi="Times New Roman"/>
          <w:lang w:val="lv-LV" w:eastAsia="lv-LV"/>
        </w:rPr>
        <w:t>. punktā noteiktaja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45"/>
        <w:gridCol w:w="993"/>
        <w:gridCol w:w="1005"/>
      </w:tblGrid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p.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lv-LV" w:eastAsia="lv-LV"/>
              </w:rPr>
              <w:t>Rādītā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Mak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Fa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Latvijas ražotāju pārtikas produktu īpatsvars (procentos)  kopējā pārtikas produktu apjomā vērtības izteiksmē 2023. gad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Latvijas ražotāju bioloģiski sertificēto produktu īpatsvars (procentos) kopējā pārtikas produktu apjomā vērtības izteiksmē 2023. gad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a iesaistīšanās Latvijas pārtikas produktu popularizēšanas pasākumos (vērtē 2. kārt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a publiskais tēls (mājas lapa, preses publikācijas, dalība nevalstiskajās organizācijās u.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u raksturojošie finanšu rādītāji (likviditāte un saistību koefici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Uzņēmumā strādā ne vairāk par 10 darbiniekiem un tā neto apgrozījums nepārsniedz 2 miljoni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lv-LV" w:eastAsia="lv-LV"/>
              </w:rPr>
              <w:t>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Izvirzīšanas absolūtais biežums (1-5 reizes – 1 punkts, 6-10 reizes – 2 punkti, 11-20 reizes – 3 punkti, vairāk nekā 20 reizes – 4 punk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Strādājošo darba vide, uzņēmuma labiekārtotība  (vērtē 2. kārt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Ar komisijas pamatojumu par īpašiem sasniegumiem iespējams piešķirt papildu punktus (vērtē 2. kārt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3:00Z</dcterms:created>
  <dc:creator>Viktorija Straujupe</dc:creator>
  <dc:description/>
  <cp:keywords/>
  <dc:language>en-US</dc:language>
  <cp:lastModifiedBy>Kaspars Funts</cp:lastModifiedBy>
  <dcterms:modified xsi:type="dcterms:W3CDTF">2024-05-14T08:29:00Z</dcterms:modified>
  <cp:revision>8</cp:revision>
  <dc:subject/>
  <dc:title/>
</cp:coreProperties>
</file>