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>4</w:t>
      </w:r>
      <w:r>
        <w:rPr>
          <w:rFonts w:eastAsia="Times New Roman" w:cs="Times New Roman" w:ascii="Times New Roman" w:hAnsi="Times New Roman"/>
          <w:bCs/>
          <w:lang w:val="lv-LV" w:eastAsia="lv-LV"/>
        </w:rPr>
        <w:t xml:space="preserve">. pielikums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Zemkopības ministrija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DOKREGDATUM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rīkojumam Nr.DOKREGNUMUR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Konkursa “Sējējs 2024” vērtēšanas kritēriji konkursa nominācij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“</w:t>
      </w:r>
      <w:r>
        <w:rPr>
          <w:rFonts w:eastAsia="Times New Roman" w:cs="Times New Roman" w:ascii="Times New Roman" w:hAnsi="Times New Roman"/>
          <w:b/>
          <w:bCs/>
          <w:lang w:val="lv-LV"/>
        </w:rPr>
        <w:t>ĢIMENE LAUKU SĒTĀ”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lang w:val="lv-LV" w:eastAsia="lv-LV"/>
        </w:rPr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Novads ________________________________, pagasts____________________________________,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>Saimniecības nosaukums_____________________________________________________________,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Ģimene___________________________________________________________________________,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 xml:space="preserve">Konkursā piedalās dalībnieki, kas atbilst nolikuma 5. </w:t>
      </w:r>
      <w:r>
        <w:rPr/>
        <w:t>punktā noteiktajam.</w:t>
      </w:r>
    </w:p>
    <w:tbl>
      <w:tblPr>
        <w:tblW w:w="9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01"/>
        <w:gridCol w:w="1134"/>
        <w:gridCol w:w="993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p.k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6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lv-LV" w:eastAsia="lv-LV"/>
              </w:rPr>
              <w:t>Rādītā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k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Fak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6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lv-LV" w:eastAsia="lv-LV"/>
              </w:rPr>
              <w:t>Saimniecības identitāte (ceļa rādītājs ar mājas nosaukumu, attāluma norāde, citi atribūti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zīvojamās mājas, ražošanas/saimniecības ēku estētiskais noformējum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pkārtējās vides sakoptība (ceļmalas, grāvmalas u.c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Teritorijas labiekārtošana un apzaļumošana (apstādījumi, zālāji, celiņi, ugunskura vietas, soliņi, sētas u.c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Ģimenes kopība un tās izkopšana (dzimtas koks, kopīgi darbi un izklaide, tradīciju saglabāšan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6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Ģimenes intelektuālais ieguldījums saimniecības attīstībā (izglītība un izglītošanās, projekti ES atbalsta iegūšanai, jaunās paaudzes devums un nākotnes nodom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lang w:val="lv-LV" w:eastAsia="lv-LV"/>
              </w:rPr>
              <w:t>Ģimenes intelektuālais ieguldījums sabiedrības attīstībā (</w:t>
            </w: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dalīšanās ar savu pieredzi, kaimiņu uzmundrinājums, pamudinājums startēt projektos, s</w:t>
            </w:r>
            <w:r>
              <w:rPr>
                <w:rFonts w:cs="Times New Roman" w:ascii="Times New Roman" w:hAnsi="Times New Roman"/>
                <w:bCs/>
                <w:lang w:val="lv-LV" w:eastAsia="lv-LV"/>
              </w:rPr>
              <w:t>emināros u.c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8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Ģimenes dalība un aktivitāte pagasta/novada saimnieciskajā, sabiedriskajā un kultūras dzīvē, latviskās dzīvesziņas un tradīciju kopšan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9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apildu vērtējums – saimniecības un saimniecībai piederošo teritoriju  publiski pieejamie ģimenes veidotie elementi (tūristu takas, publiskas ūdenskrātuves, atpūtas vietas, u.c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.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Simpātiju” vērtējums – katram komisijas loceklim ir tiesības piešķirt  punktus par īpašiem sasniegumiem papildus šajā pielikumā minētajiem kritēriji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Kop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Vērtēja:      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                         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Datum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7:00Z</dcterms:created>
  <dc:creator>Viktorija Straujupe</dc:creator>
  <dc:description/>
  <cp:keywords/>
  <dc:language>en-US</dc:language>
  <cp:lastModifiedBy>Kaspars Funts</cp:lastModifiedBy>
  <dcterms:modified xsi:type="dcterms:W3CDTF">2024-05-08T08:36:00Z</dcterms:modified>
  <cp:revision>15</cp:revision>
  <dc:subject/>
  <dc:title/>
</cp:coreProperties>
</file>