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 xml:space="preserve">pielikums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emkopības ministrijas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KREGDATUMS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īkojumam Nr.DOKREGNUMUR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lv-LV"/>
        </w:rPr>
        <w:t>Konkursa “Sējējs 2024” vērtēšanas kritēriji konkursa nominācijā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“</w:t>
      </w:r>
      <w:r>
        <w:rPr>
          <w:rFonts w:eastAsia="Times New Roman" w:cs="Times New Roman" w:ascii="Times New Roman" w:hAnsi="Times New Roman"/>
          <w:b/>
          <w:lang w:val="lv-LV"/>
        </w:rPr>
        <w:t>GADA UZŅĒMUMS PĀRTIKAS RAŽOŠANĀ”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lv-LV" w:eastAsia="lv-LV"/>
        </w:rPr>
      </w:pPr>
      <w:r>
        <w:rPr>
          <w:rFonts w:eastAsia="Times New Roman" w:cs="Times New Roman" w:ascii="Times New Roman" w:hAnsi="Times New Roman"/>
          <w:b/>
          <w:lang w:val="lv-LV" w:eastAsia="lv-LV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Novads_______________________________, pagasts, pilsēta__________________________________,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Uzņēmuma nosaukums________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Uzņēmuma īpašnieks vai vadītājs_________________________________________________________.</w:t>
      </w:r>
    </w:p>
    <w:p>
      <w:pPr>
        <w:pStyle w:val="Normal"/>
        <w:widowControl/>
        <w:spacing w:before="0" w:after="0"/>
        <w:rPr/>
      </w:pPr>
      <w:r>
        <w:rPr>
          <w:rFonts w:eastAsia="Times New Roman" w:cs="Times New Roman" w:ascii="Times New Roman" w:hAnsi="Times New Roman"/>
          <w:lang w:val="lv-LV" w:eastAsia="lv-LV"/>
        </w:rPr>
        <w:t>Konkursā piedalās konkursa dalībnieks, kas atbilst nolikuma 4. punk</w:t>
      </w:r>
      <w:r>
        <w:rPr/>
        <w:t>tā noteiktajam.</w:t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45"/>
        <w:gridCol w:w="993"/>
        <w:gridCol w:w="1005"/>
      </w:tblGrid>
      <w:tr>
        <w:trPr>
          <w:trHeight w:val="7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Nr.p.k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lv-LV" w:eastAsia="lv-LV"/>
              </w:rPr>
              <w:t>Rādītā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Mak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lv-LV" w:eastAsia="lv-LV"/>
              </w:rPr>
              <w:t>Fa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Uzņēmums ražo sertificētus lauksaimniecības produktu pārstrādes produktus (turpmāk – pārtikas produktus) kādā no pārtikas kvalitātes shēmā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bookmarkStart w:id="0" w:name="_Hlk63850881"/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a pārstrādātās pamatizejvielas apjoma pieaugums 2023. gadā, salīdzinot ar 2022. gadu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Uzņēmuma dalība izstādēs vai konkursos 2023. un 2024. gad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s veic pārtikas produktu eksportu (arī izvedum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trike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trike/>
                <w:lang w:val="lv-LV" w:eastAsia="lv-LV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u raksturojošie finanšu rādītāji (likviditāte un saistību koefici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a publiskais tēls (mājas lapa, preses publikācijas, dalība nevalstiskajās organizācijās u.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s ir piedalījies  Eiropas Savienības un valsts atbalstītajos projektos 2023. un 2024. gad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trike/>
                <w:lang w:val="lv-LV" w:eastAsia="lv-LV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Uzņēmums atrodas ārpus pilsētas teritorij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 xml:space="preserve">Uzņēmumā strādā ne vairāk par 10 darbiniekiem un tā neto apgrozījums nepārsniedz 2 miljonus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lv-LV" w:eastAsia="lv-LV"/>
              </w:rPr>
              <w:t>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lv-LV" w:eastAsia="lv-LV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Strādājošo darba vide, uzņēmuma labiekārtotība  (vērtē 2. kārt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val="lv-LV" w:eastAsia="lv-LV"/>
              </w:rPr>
              <w:t>Ar komisijas pamatojumu par īpašiem sasniegumiem iespējams piešķirt papildu punktus (vērtē 2. kārtā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3:00Z</dcterms:created>
  <dc:creator>Viktorija Straujupe</dc:creator>
  <dc:description/>
  <cp:keywords/>
  <dc:language>en-US</dc:language>
  <cp:lastModifiedBy>Kaspars Funts</cp:lastModifiedBy>
  <dcterms:modified xsi:type="dcterms:W3CDTF">2024-05-14T08:28:00Z</dcterms:modified>
  <cp:revision>8</cp:revision>
  <dc:subject/>
  <dc:title/>
</cp:coreProperties>
</file>