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lv-LV" w:eastAsia="lv-LV"/>
        </w:rPr>
        <w:t xml:space="preserve">2. pielikums 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ab/>
        <w:t>Zemkopības ministrijas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ab/>
        <w:t>DOKREGDATUMS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ab/>
        <w:t>rīkojumam Nr.DOKREGNUMURS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lv-LV" w:eastAsia="lv-LV"/>
        </w:rPr>
        <w:t>Konkursa “Sējējs 2024” vērtēšanas kritēriji nominācijā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  <w:t>“</w:t>
      </w:r>
      <w:r>
        <w:rPr>
          <w:rFonts w:eastAsia="Times New Roman" w:cs="Times New Roman" w:ascii="Times New Roman" w:hAnsi="Times New Roman"/>
          <w:b/>
          <w:lang w:val="lv-LV" w:eastAsia="lv-LV"/>
        </w:rPr>
        <w:t>GADA LAUKU SAIMNIECĪBA”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 xml:space="preserve">Novads____________________________________________________________________, 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Saimniecības nosaukums______________________________________________________,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Īpašnieks vai vadītājs_________________________________________________________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Konkursā piedalās saimniecības, kas atbilst nolikuma 3. punktā noteiktajam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lv-LV" w:eastAsia="lv-LV"/>
        </w:rPr>
        <w:t>Pirmajā kārtā, komisija izvērtē visas pieteiktās saimniecības, kuras tiek izvērtētas pēc šādiem kritērijiem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Saimniecības darbības ilgums;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Līdz pieciem gadiem – 1 punkts;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Vecāka par pieciem gadiem – 5 punkti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Saimniecības ieņēmumi no lauksaimniecības darbības;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Mazāk par 80% – 1 punkts;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Vairāk par 80% – 5 punkti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Saimniecības lauksaimniecības pēdējo piecu gadu darbības finanšu rādītāji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Komisija izvērtē un piešķir 1 līdz 10 punktus;</w:t>
      </w:r>
      <w:bookmarkStart w:id="0" w:name="_Hlk165969910"/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Simpātiju vērtējums, katrs komisijas loceklis var piešķirt līdz 5 punktiem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  <w:bookmarkEnd w:id="0"/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Otrajā kārtā iekļūst trīs saimniecības ar vislielāko punktu skaitu, kuras tiek vērtētas klātienē pēc sekojošiem kritērijiem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Nr. p.k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ādītā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ks. punktu sk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Fakt. punktu skait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žošana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4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lv-LV" w:eastAsia="lv-LV"/>
              </w:rPr>
              <w:t>Lopkopīb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Dzīvnieku veselības stāvok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Dzīvnieku ēdināšana – barības sabalansētī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Dzīvnieku atražošana savā ganāmpulkā (maksimālais punktu skaits, ja savā ganāmpulkā tiek atstāti 30% jaundzīvnieku). Zirgkopībā – iegūtie kumeļi (maksimālais punktu skaits, ja iegūti 80% kumeļu no ķēvēm, kas vecākas par 5 gadie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lv-LV" w:eastAsia="lv-LV"/>
              </w:rPr>
              <w:t>Augkopībā</w:t>
            </w:r>
            <w:r>
              <w:rPr>
                <w:rFonts w:eastAsia="Times New Roman" w:cs="Times New Roman" w:ascii="Times New Roman" w:hAnsi="Times New Roman"/>
                <w:u w:val="single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(t.sk. segtajās platībā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Integrētās augu aizsardzības prasību ievēroš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Meliorācijas sistēmu būvju un ierīču kopšana, aku un izteku kopšana, grāvju izpļaušana, segtajās platībās – mikroklimata nodrošināš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Sertificētu sēklu izmantoš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Saimniecībā ir ieviestas inovatīvas/progresīvas ražošanas tehnoloģ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Vides prasīb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3.1. Lopkopībā – kūts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mēslu izvākšana un uzglabāšana, kūtsmēslu krātuve, augkopībā – a</w:t>
            </w: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 xml:space="preserve">ugu aizsardzības līdzekļu lietošana un uzglabāšana, izmantotās taras utilizācij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Apkārtnes sakoptība, t.sk. darba kultū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Saimniecības attīstības nākotnes vīzija (saimniecības pārstāvis to prezentē komisijai kā prezentāciju vai vienkārši izstāsto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Investīciju projektu piesaiste un īstenoš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Dalība sabiedriskās lauksaimniecības organizācijās, kooperatīv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Kop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Iespējamie papildu punk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165969955"/>
            <w:r>
              <w:rPr>
                <w:rFonts w:eastAsia="Times New Roman" w:cs="Times New Roman" w:ascii="Times New Roman" w:hAnsi="Times New Roman"/>
                <w:lang w:val="lv-LV"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Simpātiju” vērtējums – katram komisijas loceklim ir tiesības piešķirt punktus par īpašiem sasniegumiem papildus šajā pielikumā minētajiem kritērijiem 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bookmarkStart w:id="2" w:name="_Hlk165969966"/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+10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Katram komisijas loceklim ir tiesības noņemt punktus par būtiskām neatbilstībā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lv-LV"/>
        </w:rPr>
        <w:t>Jaukta tipa saimniecībās atsevišķi tiek vērtēta ražošana lopkopībā un ražošana augkopībā, pēc tam iegūtie rezultāti tiek summēti un dalīti ar divi, tādējādi iegūstot vidējo novērtējumu par ražošanu saimniecībā.</w:t>
      </w:r>
    </w:p>
    <w:p>
      <w:pPr>
        <w:pStyle w:val="Normal"/>
        <w:widowControl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 xml:space="preserve">Vērtēja: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Datums: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8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22:00Z</dcterms:created>
  <dc:creator>Viktorija Straujupe</dc:creator>
  <dc:description/>
  <cp:keywords/>
  <dc:language>en-US</dc:language>
  <cp:lastModifiedBy>Kaspars Funts</cp:lastModifiedBy>
  <dcterms:modified xsi:type="dcterms:W3CDTF">2024-05-08T10:09:00Z</dcterms:modified>
  <cp:revision>5</cp:revision>
  <dc:subject/>
  <dc:title/>
</cp:coreProperties>
</file>