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Konkursa “Sējējs – 2015” vērtēšanas rezultāti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</w:rPr>
        <w:t>Gada lauku saimniec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Atzīt par laureā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lūksne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„Kadiķi M.A.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ārtiņš Augstkalnie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Piešķirtas 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ldīga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Jaunkaln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tis Zonenber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tspil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„Oš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itis Krūm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</w:rPr>
        <w:t>Gada uzņēmums pārtikas ražošan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Atzīt par laureā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loja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„Aloja Starkelsen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ānis Garanč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Piešķirt 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lsu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/s „Talsu piensaimniek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adītāj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inis Norenber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cēnu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„Milda KM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ilnis Vorobjov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Ģimene lauku sēt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Atzīt par laureā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Ogre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„Ogrēni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imnieko Gailīšu ģime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entīna Gailīte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Piešķirt 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iļu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„Palma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Kļavinsku ģime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ērijs Kļavinsk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lsu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„Leja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Braueru ģime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Kaspars Braue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4. Jaunais veiksmīgais zemnie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Atzīt par laureā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Zilupe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„Vinca Agro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ndrejs Rasimeno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Piešķirt 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avpil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„Debeskaln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nārs Jon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re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„Atmat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tis Atma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5. Bioloģiskā lauku saimniec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Atzīt par laureā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ecumnieku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„Ozol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ndris Kalniņ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Piešķirt 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mulda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/k „Ozoliņi ZL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gmārs Log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ebiņu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„Jur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uris Lub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6. Gada LEADER projekts vietējā rīcības grup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Atzīt par laureā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ojekt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Loka šaušanas treniņu laukuma un treniņu materiāli tehniskās bāzes izveide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entspils novads, SIA „Daba Laba”, pārstā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oreta Piž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Piešķirt 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Goda saimnieču tradīciju saglabāšana Aglonas novad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glonas novads, biedrība „Gūdu saimineiču bīdreiba”, pārstāv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ja Kudiņ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Bioloģiskā piena pārstrādes produktu ražošana LPKS „Viļāni”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iļānu novads, LPKS „Viļāni”, pārstāv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ja Kiserov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7. Jaunais zinātnie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Atzīt par laureā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r. ag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lze Grāvīt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ar dar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„Dažādu faktoru ietekme uz plūmju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runus domest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L.) augšanu un attīstību, ražu un augļu kvalitāt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darba zinātniskais vadītājs asoc. prof., Dr. ag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intauts Āboliņ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u w:val="single"/>
          <w:lang w:eastAsia="lv-LV"/>
        </w:rPr>
        <w:t>Piešķirt 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r. ag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alda Laugal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ar darb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Agrotehnoloģisko faktoru ietekme uz zemeņu ražošanas periodu lauka apstākļo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darba zinātniskie vadītāji – Dr. bio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armīte Straut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Dr. ag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Kaspars Kampu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ag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āna Rusk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darb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pproteīna un urīnvielas satura dinamika slaucamo govju pien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rba zinātniskā vadītāja asoc. prof., Dr. ag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ina Jonk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Par mūža ieguldījumu lauksaimniecībā piešķirta balva zootehniķei Maijai Brunovska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3:00Z</dcterms:created>
  <dc:creator>Viktorija Kalnina</dc:creator>
  <dc:description/>
  <cp:keywords/>
  <dc:language>en-US</dc:language>
  <cp:lastModifiedBy>Tels PR</cp:lastModifiedBy>
  <dcterms:modified xsi:type="dcterms:W3CDTF">2015-10-21T09:43:00Z</dcterms:modified>
  <cp:revision>2</cp:revision>
  <dc:subject/>
  <dc:title/>
</cp:coreProperties>
</file>